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/>
      </w:pPr>
      <w:r>
        <w:rPr>
          <w:b/>
        </w:rPr>
        <w:t>Programa uklanjanja krovnih pokrova koji sadrže azbest na području Grada Poreča - Parenzo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bvencioniranje provedbe Programa uklanjanja krovnih pokrova koji sadrže azbest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akođer, SUGLASAN SAM  da Podnositelj prijave na Natječaj ''MOJ POREČ BEZ AZBESTA'' 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6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6.</w:t>
    </w:r>
    <w:r>
      <w:rPr>
        <w:b/>
        <w:vanish/>
        <w:sz w:val="16"/>
        <w:szCs w:val="16"/>
      </w:rPr>
      <w:t xml:space="preserve"> 2016.16.asnik Grada Poreča - Parenzo"</w:t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sz w:val="16"/>
        <w:szCs w:val="16"/>
      </w:rPr>
      <w:t>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0:00Z</dcterms:created>
  <dc:creator>Regea</dc:creator>
  <dc:description/>
  <cp:keywords/>
  <dc:language>en-US</dc:language>
  <cp:lastModifiedBy>Damir Hrvatin</cp:lastModifiedBy>
  <cp:lastPrinted>2016-04-20T13:24:00Z</cp:lastPrinted>
  <dcterms:modified xsi:type="dcterms:W3CDTF">2016-04-20T11:28:00Z</dcterms:modified>
  <cp:revision>4</cp:revision>
  <dc:subject/>
  <dc:title/>
</cp:coreProperties>
</file>